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20 январ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Якубова Равиля Якубовича, * года рождения, уроженца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Якубов Р.Я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06.11.2024 в 0:01 Якубов Р.Я., зарегистрированный по адресу: *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5 ст. 12.15 КоАП РФ, не уплатил административный штраф в размере 5 000 рублей, наложенный постановлением по делу об административном правонарушении от 26.08.2024 № *, вступившим в законную силу 06.09.2024, в 60-дневный срок для добровольной уплаты административного штрафа – до 05.11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Якубов Р.Я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Кроме этого, Якубов Р.Я. извещался посредством телефонной связи, от получения судебного извещения уклонился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Якубова Р.Я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Якубова Р.Я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Якубова Р.Я. в совершении административного правонарушения подтверждаются: протоколом об административном правонарушении от 09.12.2024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Якубова Р.Я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26.08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Якубову Р.Я. заказным почтовым отправлением в форме электронного письма,</w:t>
      </w:r>
      <w:r>
        <w:rPr>
          <w:sz w:val="26"/>
          <w:szCs w:val="26"/>
        </w:rPr>
        <w:t xml:space="preserve"> которое получено адресатом 26.08.2024.</w:t>
      </w:r>
      <w:r>
        <w:rPr>
          <w:spacing w:val="-4"/>
          <w:sz w:val="26"/>
          <w:szCs w:val="26"/>
        </w:rPr>
        <w:t xml:space="preserve">  Постановление не обжаловано Якубовым Р.Я. и вступило в законную силу 06.09.2024, следовательно, 60-дневный срок для добровольной уплаты административного штрафа истёк 05.11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26.08.2024 № *, по состоянию на 10.12.2024 Якубовым Р.Я. не произведен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Якубовым Р.Я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Якубовым Р.Я. административного штрафа к мировому судье не поступи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Якубову Р.Я. наказания мировой судья учитывает характер совершенного правонарушения, обстоятельства содеянного, сведения о личности Якубова Р.Я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кубов Р.Я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Якубову Р.Я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Якубова Равиля Якуб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 000 (десять тысяч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6172420163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Якубову Р.Я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48-2501/2025 (УИД 86МS0025-01-2024-008653-64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48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8653-6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